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Open Sans;sans-serif" w:hAnsi="Open Sans;sans-serif" w:cs="Open Sans;sans-serif"/>
          <w:b w:val="false"/>
          <w:b w:val="false"/>
          <w:i w:val="false"/>
          <w:i w:val="false"/>
          <w:caps w:val="false"/>
          <w:smallCaps w:val="false"/>
          <w:color w:val="404040"/>
          <w:spacing w:val="0"/>
          <w:sz w:val="18"/>
        </w:rPr>
      </w:pPr>
      <w:r>
        <w:rPr>
          <w:rFonts w:cs="Open Sans;sans-serif" w:ascii="Open Sans;sans-serif" w:hAnsi="Open Sans;sans-serif"/>
          <w:b w:val="false"/>
          <w:i w:val="false"/>
          <w:caps w:val="false"/>
          <w:smallCaps w:val="false"/>
          <w:color w:val="404040"/>
          <w:spacing w:val="0"/>
          <w:sz w:val="18"/>
        </w:rPr>
        <w:t>Sehr geehrte Frau Müller, </w:t>
        <w:br/>
        <w:br/>
        <w:t>mein Name ist Mike Zerwat, ich bin 22 Jahre alt und wohne in München. Ihre Stellenanzeige im Münchener Tagesblatt hat mich nicht nur angesprochen, weil sie meine Wunschstelle beschreibt, sondern auch weil ich durch meine Qualifikation ideal in Ihr Bewerberprofil passe. Seit Langem wünsche ich mir eine Stelle bei der SAWIG, vorzugsweise in der Einlasskontrolle und freue mich, dass nun eine exakt passende Position ausgeschrieben wurde. </w:t>
        <w:br/>
        <w:br/>
        <w:t>Meine Ausbildung zum Buchhalter habe ich abgebrochen, nachdem mir klar wurde, dass mir hier das "Lebendige" und der Kontakt mit Menschen fehlen. Erste Erfahrungen in der Einlasskontrolle konnte ich bereits sammeln. Dort wurde mir klar, dass dies mein Traumberuf ist. Sie fordern ein ruhiges und angenehmes Auftreten; ich habe ein ruhiges Wesen und lasse mich auch durch uneinsichtige Kunden oder gar Beleidigungen nicht provozieren. Dies konnte ich während meiner Zeit als Security-Aushilfe in der Allianz Arena beweisen. (siehe beigefügtes Empfehlungsschreiben) </w:t>
        <w:br/>
        <w:br/>
        <w:t>Meine Zeit als Aushilfe habe ich bewusst befristet gewählt, da ich meine innere Überzeugung, in der Sicherheitsbranche arbeiten zu wollen, in der Praxis bestätigen wollte. Dies hat funktioniert und ich bin nun auf der Suche nach einem Unternehmen, in dem ich langfristig wachsen und mich als Mitarbeiter, im Idealfall auf Lebenszeit, verdient machen kann. Durch ihren guten Ruf, ihre lange Geschichte und ihre mit mir übereinstimmende Auffassung von Unternehmensphilosophie und Arbeitsmoral, würde ich mich sehr freuen, der SIWAG beweisen zu dürfen, dass wir gut zueinanderpassen. Dabei bin ich gerne bereit, mich stets fortzubilden. Ich habe ein sehr gutes Kommunikationsvermögen, was mir schon oft geholfen hat, stressvolle Situationen für alle Beteiligten zu entschärfen, Englischgrundkenntnisse aus der Schule, die ich bei Bedarf gerne reaktiviere und bin äußerst teamfähig. </w:t>
        <w:br/>
        <w:br/>
        <w:t>Den von Ihnen gewünschten Unterrichtungsnachweis nach § 34a GewO habe ich beigefügt. Gerne lege ich auch die Sachkundeprüfung ab. Diesbezüglich habe ich mich bereits informiert und die Kosten würden von der Agentur für Arbeit getragen. </w:t>
        <w:br/>
        <w:br/>
        <w:t>Ich freue mich sehr auf ein persönliches Gespräch! </w:t>
        <w:br/>
        <w:br/>
        <w:t>Mit besten Grüßen, </w:t>
        <w:br/>
        <w:t>Mike Zerwat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Open Sans">
    <w:altName w:val="sans-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3:39Z</dcterms:created>
  <dc:creator>Martin Lettenmeier</dc:creator>
  <dc:description/>
  <dc:language>en-US</dc:language>
  <cp:lastModifiedBy/>
  <cp:revision>0</cp:revision>
  <dc:subject/>
  <dc:title/>
</cp:coreProperties>
</file>